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85472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744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41d5c1b-4e36-4053-94f3-9ce12a6e5ba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34b057d3-b688-4a50-aec1-9ba08cc1dbee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854725"/>
      <w:bookmarkStart w:id="6" w:name="block-3785472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854723"/>
      <w:bookmarkStart w:id="9" w:name="block-3785472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7854722"/>
      <w:bookmarkStart w:id="11" w:name="block-3785472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2" w:name="block-37854724"/>
      <w:bookmarkStart w:id="13" w:name="block-37854721"/>
      <w:bookmarkStart w:id="14" w:name="block-37854724"/>
      <w:bookmarkStart w:id="15" w:name="block-37854721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78547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7" w:name="block-37854720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4"/>
        <w:gridCol w:w="4601"/>
        <w:gridCol w:w="110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Эйлера-Вен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Без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ки монотонности фун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войства и граф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функции и их св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геометрический смысл производно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физический смысл производно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роизводна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производная суммы, произведения, частного и композиции функц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20:00Z</dcterms:created>
  <dc:creator>Каратунская СОШ</dc:creator>
  <dc:description/>
  <cp:keywords/>
  <dc:language>en-US</dc:language>
  <cp:lastModifiedBy>Каратунская СОШ</cp:lastModifiedBy>
  <dcterms:modified xsi:type="dcterms:W3CDTF">2025-09-17T11:46:00Z</dcterms:modified>
  <cp:revision>9</cp:revision>
  <dc:subject/>
  <dc:title/>
</cp:coreProperties>
</file>